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Á K L A D N Í    N A B Í D K A   (280,-Kč/měsíčně)</w:t>
      </w:r>
    </w:p>
    <w:tbl>
      <w:tblPr>
        <w:tblW w:w="6804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S5    ČT1                                                         133,25MH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S6    ČT2                                                         140,25 MH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S7    ČT4                                                         147,25 MH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S8    ČT24                                                       154,25 MHz                                           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S9    ČT D-ART                                              161,25 MH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S10   Nova                                                       168,25 MH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C5 MUX 1(NovaHD,Očko)                                       177,50 MH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C6 MUX 2(STV1HD,STV2HD,Kika)                       184,50 MH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C7 MUX 3(Šlágr, NOE, 3SAT,ZDF)                         191,50 MH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C8 MUX 4(ČT1HD,ČT2HD,ČT4Sport HD,Kino Svět, ČT D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98,50 MH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C9 MUX 5(Relax,Rebel,Nova Gold,Nova Action,Nova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ZAK, MŇAM,)                 205,50 MH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 xml:space="preserve">C10 MUX 6(ČT1,ČT2,ČT4 sport,ČT24)                   212,50 MHz   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C11 MUX 7(Nova, Nova Cinema, Prima, Prima Cool, Tv Barrandov)                                                                 219,50 MH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C12  Prima HD, Prima Zoom HD, Prima Love        226,5 MH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S12  Nova Cinema                                              235,25 MH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S13  Prima                                                           245,25 MH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S14  Tv Barrandov                                              252,25 MH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S15  CBS Drama                                                 259,25 MH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S16  Disney Channel  angl..                                266,25 MH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S17  RTL2                                                           273,25 MH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S18  RTL                                                             280,25 MH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S19  VOX                                                            287,25 MH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S20  Super RTL                                                   294,25 MH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S21  SAT1                                                            303,25 MH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S22  PRO7                                                            311,25 MH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S23  BBS                                                              319,25 MH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S24  ZDF                                                              327,25 MH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C21 MUX 8(CS film,Československo)                474,00 MH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C22 MUX 9(AMC , Eurosport)                            482,00 MH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C23 MUX10(ARD HD, Sport 1 HD)                   490,00MH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C24 MUX11(Film+,Discovery, Nova Sport)       498,00 MH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C25 MUX12(Viasat History,Viasat Natur, Viasat Explor,NG)506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C26 MUX13(Disney angl.,F&amp;H, RT)                   514 MH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C27 MUX14(AXN,AXN CzechAXN White,Arena sport, Eurosport)                                                                      522,00MH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C28 MUX15(Animal Planet,TLC)                                530,00 MH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C29 MUX 16(Prima Max, Film Box)                            538,00MHz</w:t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Bezmezer"/>
        <w:rPr/>
      </w:pPr>
      <w:r>
        <w:rPr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zeleně označené programy = ANALOGOVÉ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červeně označené programy = DIGITÁL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8:00Z</dcterms:created>
  <dc:creator>Gabriela - Bartošová</dc:creator>
  <dc:description/>
  <cp:keywords/>
  <dc:language>en-US</dc:language>
  <cp:lastModifiedBy>Gabriela - Bartošová</cp:lastModifiedBy>
  <cp:lastPrinted>2017-08-29T09:17:00Z</cp:lastPrinted>
  <dcterms:modified xsi:type="dcterms:W3CDTF">2017-08-29T07:48:00Z</dcterms:modified>
  <cp:revision>2</cp:revision>
  <dc:subject/>
  <dc:title/>
</cp:coreProperties>
</file>