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Žádost o poskytnutí individuální dotace/návratné finanční výpomo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rozpočtu obce Bukov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žadatele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Žadatel j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138326104"/>
      <w:bookmarkStart w:id="1" w:name="__Fieldmark__0_313832610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ávnická osob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138326104"/>
      <w:bookmarkStart w:id="3" w:name="__Fieldmark__1_313832610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fyz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(právnická osob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 (fyzická osob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ČO (právnická osob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um narození (fyzická osob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tární zástupce právnické oso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kovní účet žad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část identifikace vyplní pouze právn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zastupující právnickou osobu s uvedením právního důvodu zastoup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s podílem v této právnické osobě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, v nichž má přímý podíl a výše tohoto podíl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ah žád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žadovaná částka v K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el dotace / návratné finanční výpom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ba dosažení účelu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ůvodnění žád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přílo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přílo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Čestné prohláš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Žadatel o příspěvek prohlašuje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šechny údaje jsou pravdivé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něj neprobíhá insolvenční řízení, v němž je řešen jeho úpadek nebo hrozící úpadek nebo že nebylo rozhodnuto o jeho úpadku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splatný dluh a má vyrovnány veškeré závazky vůči poskytovat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byl pravomocně odsouzen za trestný č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21"/>
        <w:gridCol w:w="2922"/>
      </w:tblGrid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 a datum vyhotovení žádos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stnoruční podpis žadatel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4:00Z</dcterms:created>
  <dc:creator>Boušová Dagmar DiS</dc:creator>
  <dc:description/>
  <dc:language>en-US</dc:language>
  <cp:lastModifiedBy>Gabriela - Bartošová</cp:lastModifiedBy>
  <cp:lastPrinted>2016-04-28T14:57:00Z</cp:lastPrinted>
  <dcterms:modified xsi:type="dcterms:W3CDTF">2016-05-19T08:24:00Z</dcterms:modified>
  <cp:revision>2</cp:revision>
  <dc:subject/>
  <dc:title>Vzor žádosti o individuální dot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