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BUKOVANY</w:t>
      </w:r>
    </w:p>
    <w:p>
      <w:pPr>
        <w:pStyle w:val="Normal"/>
        <w:rPr/>
      </w:pPr>
      <w:r>
        <w:rPr/>
        <w:t>Bukovany čp. 47</w:t>
      </w:r>
    </w:p>
    <w:p>
      <w:pPr>
        <w:pStyle w:val="Normal"/>
        <w:rPr/>
      </w:pPr>
      <w:r>
        <w:rPr/>
        <w:t>IČO 00259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Závěrečný účet Obce Bukovany za rok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CHVÁLENÝ ROZPO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Schválený rozpočet obce činil ve výdajích 16 450,50 tis. Kč a v příjmech 13 905,21 tis. Kč .</w:t>
      </w:r>
    </w:p>
    <w:p>
      <w:pPr>
        <w:pStyle w:val="Normal"/>
        <w:rPr/>
      </w:pPr>
      <w:r>
        <w:rPr/>
        <w:t>Do příjmů byl zahrnut přebytek min. let ve výši 3 313,29 tis. Kč a do výdajů splátky úvěru ve výši 768 tis. Kč.</w:t>
      </w:r>
    </w:p>
    <w:p>
      <w:pPr>
        <w:pStyle w:val="Normal"/>
        <w:rPr/>
      </w:pPr>
      <w:r>
        <w:rPr/>
        <w:t>Celkový objem rozpočtu v příjmech i výdajích byl ve výši 17 218,5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Zapojením přebytku byl sestaven rozpočet schodkový. Přebytek zapojen především z důvodu </w:t>
      </w:r>
    </w:p>
    <w:p>
      <w:pPr>
        <w:pStyle w:val="Normal"/>
        <w:rPr/>
      </w:pPr>
      <w:r>
        <w:rPr/>
        <w:t xml:space="preserve">rozpočtovaných výdajů na další etapu oprav rozvodů topení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Ostatní výdaje odpovídaly výdajům běžného roku. Rozpočet  příspěvkových organizací a to Mateřské a Základní školy byl rozpočtován na základě předložených požadavků. Rovněž byl zpracován plán nákladů a výnosů vedlejší hospodářské činnosti – správa bytů, kde byl odsouhlasen</w:t>
      </w:r>
    </w:p>
    <w:p>
      <w:pPr>
        <w:pStyle w:val="Normal"/>
        <w:rPr/>
      </w:pPr>
      <w:r>
        <w:rPr/>
        <w:t>příspěvek ve výši 200 tis. Kč na krytí ztrátových činností /odpadové hospodářství/.</w:t>
      </w:r>
    </w:p>
    <w:p>
      <w:pPr>
        <w:pStyle w:val="Normal"/>
        <w:rPr/>
      </w:pPr>
      <w:r>
        <w:rPr/>
        <w:t xml:space="preserve"> </w:t>
      </w:r>
      <w:r>
        <w:rPr/>
        <w:t xml:space="preserve">Do schváleného rozpočtu byla zapojena dotace od  Krajského úřadu na školství a správu ve výši </w:t>
      </w:r>
    </w:p>
    <w:p>
      <w:pPr>
        <w:pStyle w:val="Normal"/>
        <w:rPr/>
      </w:pPr>
      <w:r>
        <w:rPr/>
        <w:t xml:space="preserve">709,21 tis. Kč a dotace na VPP ve výši 290 tis.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Během roku došlo k rozpočtovým opatřením, poněvadž byly provedeny níže uvedené akce, které bylo možno uskutečnit na základě zapojení vyššího plnění příjmů a přijatých dotací.</w:t>
      </w:r>
    </w:p>
    <w:p>
      <w:pPr>
        <w:pStyle w:val="Normal"/>
        <w:rPr/>
      </w:pPr>
      <w:r>
        <w:rPr/>
        <w:t>Celkově došlo ke zvýšení objemu rozpočtu o 2 228,94 tis. Kč na celkový objem  19 447,44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ZMĚNY PŘÍJMY</w:t>
        <w:tab/>
        <w:tab/>
        <w:tab/>
        <w:tab/>
        <w:tab/>
        <w:tab/>
        <w:t>v.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ÚP VPP                                                                                                     79</w:t>
      </w:r>
    </w:p>
    <w:p>
      <w:pPr>
        <w:pStyle w:val="Normal"/>
        <w:rPr/>
      </w:pPr>
      <w:r>
        <w:rPr/>
        <w:t>Dotace oprava chodníku 105-110                                                                         90</w:t>
      </w:r>
    </w:p>
    <w:p>
      <w:pPr>
        <w:pStyle w:val="Normal"/>
        <w:rPr/>
      </w:pPr>
      <w:r>
        <w:rPr/>
        <w:t>Dotace na veřejné služby                                                                                      59</w:t>
      </w:r>
    </w:p>
    <w:p>
      <w:pPr>
        <w:pStyle w:val="Normal"/>
        <w:rPr/>
      </w:pPr>
      <w:r>
        <w:rPr/>
        <w:t>Dotace SDH  - pneu                                                                                              61</w:t>
      </w:r>
    </w:p>
    <w:p>
      <w:pPr>
        <w:pStyle w:val="Normal"/>
        <w:rPr/>
      </w:pPr>
      <w:r>
        <w:rPr/>
        <w:t>Dotace SDH – refundace                                                                                        4</w:t>
      </w:r>
    </w:p>
    <w:p>
      <w:pPr>
        <w:pStyle w:val="Normal"/>
        <w:rPr/>
      </w:pPr>
      <w:r>
        <w:rPr/>
        <w:t>Dotace volby                                                                                                         25</w:t>
      </w:r>
    </w:p>
    <w:p>
      <w:pPr>
        <w:pStyle w:val="Normal"/>
        <w:rPr/>
      </w:pPr>
      <w:r>
        <w:rPr/>
        <w:t xml:space="preserve">Dotace ZŠ – průtoková                                                                                       395 </w:t>
      </w:r>
    </w:p>
    <w:p>
      <w:pPr>
        <w:pStyle w:val="Normal"/>
        <w:rPr/>
      </w:pPr>
      <w:r>
        <w:rPr/>
        <w:t>Poskytnutí úvěru – služební vůz                                                                           60</w:t>
      </w:r>
    </w:p>
    <w:p>
      <w:pPr>
        <w:pStyle w:val="Normal"/>
        <w:rPr/>
      </w:pPr>
      <w:r>
        <w:rPr/>
        <w:t>Příjem od FU VHP                                                                                              142</w:t>
      </w:r>
    </w:p>
    <w:p>
      <w:pPr>
        <w:pStyle w:val="Normal"/>
        <w:rPr/>
      </w:pPr>
      <w:r>
        <w:rPr/>
        <w:t>Zapojený přebytek                                                                                               513</w:t>
      </w:r>
    </w:p>
    <w:p>
      <w:pPr>
        <w:pStyle w:val="Normal"/>
        <w:rPr/>
      </w:pPr>
      <w:r>
        <w:rPr/>
        <w:t>Daň z příjmu PO                                                                                                  163</w:t>
      </w:r>
    </w:p>
    <w:p>
      <w:pPr>
        <w:pStyle w:val="Normal"/>
        <w:rPr/>
      </w:pPr>
      <w:r>
        <w:rPr/>
        <w:t xml:space="preserve">Převod z BF na BÚ                                                                                              6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.</w:t>
      </w:r>
    </w:p>
    <w:p>
      <w:pPr>
        <w:pStyle w:val="Normal"/>
        <w:rPr/>
      </w:pPr>
      <w:r>
        <w:rPr/>
        <w:tab/>
        <w:tab/>
        <w:t xml:space="preserve">  </w:t>
        <w:tab/>
        <w:tab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ZMĚNY VÝDAJE</w:t>
        <w:tab/>
        <w:tab/>
        <w:tab/>
        <w:tab/>
        <w:tab/>
        <w:tab/>
        <w:t>v.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 dotace ZŠ - průtoková                                                                            395</w:t>
      </w:r>
    </w:p>
    <w:p>
      <w:pPr>
        <w:pStyle w:val="Normal"/>
        <w:rPr/>
      </w:pPr>
      <w:r>
        <w:rPr/>
        <w:t>Záloha služební vůz                                                                                            178</w:t>
      </w:r>
    </w:p>
    <w:p>
      <w:pPr>
        <w:pStyle w:val="Normal"/>
        <w:rPr/>
      </w:pPr>
      <w:r>
        <w:rPr/>
        <w:t>Dań z příjmu PO                                                                                                 163</w:t>
      </w:r>
    </w:p>
    <w:p>
      <w:pPr>
        <w:pStyle w:val="Normal"/>
        <w:rPr/>
      </w:pPr>
      <w:r>
        <w:rPr/>
        <w:t>Digitalizace KT                                                                                                  100</w:t>
      </w:r>
    </w:p>
    <w:p>
      <w:pPr>
        <w:pStyle w:val="Normal"/>
        <w:rPr/>
      </w:pPr>
      <w:r>
        <w:rPr/>
        <w:t>Oprava chodníku 105-110                                                                                  170</w:t>
      </w:r>
    </w:p>
    <w:p>
      <w:pPr>
        <w:pStyle w:val="Normal"/>
        <w:rPr/>
      </w:pPr>
      <w:r>
        <w:rPr/>
        <w:t>Bubnová sekačka                                                                                                  31</w:t>
      </w:r>
    </w:p>
    <w:p>
      <w:pPr>
        <w:pStyle w:val="Normal"/>
        <w:rPr/>
      </w:pPr>
      <w:r>
        <w:rPr/>
        <w:t>Výdaje veřejné služby                                                                                          59</w:t>
      </w:r>
    </w:p>
    <w:p>
      <w:pPr>
        <w:pStyle w:val="Normal"/>
        <w:rPr/>
      </w:pPr>
      <w:r>
        <w:rPr/>
        <w:t>Oprava schodů 96-98                                                                                           70</w:t>
      </w:r>
    </w:p>
    <w:p>
      <w:pPr>
        <w:pStyle w:val="Normal"/>
        <w:rPr/>
      </w:pPr>
      <w:r>
        <w:rPr/>
        <w:t>Úvěr služební vůz – splátky                                                                                 16</w:t>
      </w:r>
    </w:p>
    <w:p>
      <w:pPr>
        <w:pStyle w:val="Normal"/>
        <w:rPr/>
      </w:pPr>
      <w:r>
        <w:rPr/>
        <w:t>Doplatek z úvěru – služební vůz                                                                          60</w:t>
      </w:r>
    </w:p>
    <w:p>
      <w:pPr>
        <w:pStyle w:val="Normal"/>
        <w:rPr/>
      </w:pPr>
      <w:r>
        <w:rPr/>
        <w:t>SDH – pneu                                                                                                          61</w:t>
      </w:r>
    </w:p>
    <w:p>
      <w:pPr>
        <w:pStyle w:val="Normal"/>
        <w:rPr/>
      </w:pPr>
      <w:r>
        <w:rPr/>
        <w:t>Příspěvek Baník                                                                                                   75</w:t>
      </w:r>
    </w:p>
    <w:p>
      <w:pPr>
        <w:pStyle w:val="Normal"/>
        <w:rPr/>
      </w:pPr>
      <w:r>
        <w:rPr/>
        <w:t>Mzdy + odvody ÚP VPP                                                                                      79</w:t>
      </w:r>
    </w:p>
    <w:p>
      <w:pPr>
        <w:pStyle w:val="Normal"/>
        <w:rPr/>
      </w:pPr>
      <w:r>
        <w:rPr/>
        <w:t>Pohřby sociální                                                                                                     30</w:t>
      </w:r>
    </w:p>
    <w:p>
      <w:pPr>
        <w:pStyle w:val="Normal"/>
        <w:rPr/>
      </w:pPr>
      <w:r>
        <w:rPr/>
        <w:t>Oprava schodů 85-87 + zábradlí                                                                          98</w:t>
      </w:r>
    </w:p>
    <w:p>
      <w:pPr>
        <w:pStyle w:val="Normal"/>
        <w:rPr/>
      </w:pPr>
      <w:r>
        <w:rPr/>
        <w:t>Výdaje na volby                                                                                                   25</w:t>
      </w:r>
    </w:p>
    <w:p>
      <w:pPr>
        <w:pStyle w:val="Normal"/>
        <w:rPr/>
      </w:pPr>
      <w:r>
        <w:rPr/>
        <w:t xml:space="preserve">Převod z BF na BÚ                                                                                            600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úpravy jsou upřesněny v rozpočtových  opatřeníc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tečné příjmy byly ve výši 15 570 tis. Kč  upravený rozpočet 15 561,60 tis. Kč tj. plnění na 100,1 % a schválený rozpočet 13 905,21 tis. Kč tj. plnění na 112,0 %</w:t>
      </w:r>
    </w:p>
    <w:p>
      <w:pPr>
        <w:pStyle w:val="Normal"/>
        <w:rPr/>
      </w:pPr>
      <w:r>
        <w:rPr/>
        <w:t>Výdaje byly ve výši 14 936 tis. Kč upravený rozpočet 18 663,44  tis. Kč tj. plnění na 80,0 %</w:t>
      </w:r>
    </w:p>
    <w:p>
      <w:pPr>
        <w:pStyle w:val="Normal"/>
        <w:rPr/>
      </w:pPr>
      <w:r>
        <w:rPr/>
        <w:t>a schválený rozpočet 16 450,50 tis. Kč tj. plnění na 90,8 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v finančních prostředků k 31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žný účet                                                      2 055  tis.  Kč     </w:t>
      </w:r>
    </w:p>
    <w:p>
      <w:pPr>
        <w:pStyle w:val="Normal"/>
        <w:rPr/>
      </w:pPr>
      <w:r>
        <w:rPr/>
        <w:t>sociální fond                                                      173 tis. Kč   /na BU/</w:t>
      </w:r>
    </w:p>
    <w:p>
      <w:pPr>
        <w:pStyle w:val="Normal"/>
        <w:rPr/>
      </w:pPr>
      <w:r>
        <w:rPr/>
        <w:t>účet bytového fondu                                          712  tis. Kč</w:t>
      </w:r>
    </w:p>
    <w:p>
      <w:pPr>
        <w:pStyle w:val="Normal"/>
        <w:rPr/>
      </w:pPr>
      <w:r>
        <w:rPr/>
        <w:t>spořící úřet                                                      2 568 tis. Kč</w:t>
      </w:r>
    </w:p>
    <w:p>
      <w:pPr>
        <w:pStyle w:val="Normal"/>
        <w:rPr/>
      </w:pPr>
      <w:r>
        <w:rPr/>
        <w:t>účet kabelové televize                                        523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ěry dluh                                                         1 976 tis. Kč</w:t>
      </w:r>
    </w:p>
    <w:p>
      <w:pPr>
        <w:pStyle w:val="Normal"/>
        <w:rPr/>
      </w:pPr>
      <w:r>
        <w:rPr/>
        <w:t>/topení, služební vů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spodářský výsledek  -  zisk   </w:t>
      </w:r>
      <w:r>
        <w:rPr/>
        <w:t xml:space="preserve">                             </w:t>
      </w:r>
      <w:r>
        <w:rPr>
          <w:b/>
        </w:rPr>
        <w:t>11</w:t>
      </w:r>
      <w:r>
        <w:rPr/>
        <w:t xml:space="preserve"> </w:t>
      </w:r>
      <w:r>
        <w:rPr>
          <w:b/>
        </w:rPr>
        <w:t>tis. Kč</w:t>
      </w:r>
      <w:r>
        <w:rPr/>
        <w:t xml:space="preserve">    /třída 5 a 6/</w:t>
      </w:r>
    </w:p>
    <w:p>
      <w:pPr>
        <w:pStyle w:val="Normal"/>
        <w:ind w:right="-718" w:hanging="0"/>
        <w:rPr/>
      </w:pPr>
      <w:r>
        <w:rPr>
          <w:b/>
        </w:rPr>
        <w:t>Rozpočtový výsledek  - ztráta                                86 tis. Kč</w:t>
      </w:r>
      <w:r>
        <w:rPr/>
        <w:t xml:space="preserve">    /příjmy-výdaje-spl. úvěru+úvěr posk. 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odářský výsledek se liší od rozpočtového především zaúčtováním předpisů nákladů a výnosů na rozdíl od rozpočtového, který vznikne ze skutečně uhrazených příjmů a výdajů. Nově také ovlivňují HV odpisy majetku, které byly zahájeny v roce 2012. Byly proúčtovány v nákladech ve výši 1 077 tis. Kč a proti tomu rozpuštění dotace do výnosů ve výši 223 tis. Kč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 vnitřních zúčtování je proúčtována půjčka VHČ ve výši 2 000 tis. Kč na vyplacení přeplatků a zálohu na teplo, která nebyla dosud splacena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AJE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oučástí evidence je  majetek obce včetně Sboru dobrov. hasičů a místní knihovny. V pohybech s majetkem se projevil jako nárůst nákup majetku –  projekt zateplení ZŠ a úprava hřbitova, digitalizace KT, kamerový systém v obci, služební vůz Dacia a dále drobný majetek pro potřeby a chod úřadu, pracovní stroje pro úklid obce a další drobný maje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ko úbytek během roku byl prodej služebního vozu Felicie, traktoru Jonsered, nepotřebný softwar a vyřazení ostatního drobného majetku v důsledku opotřebení a nepotřebnosti.  </w:t>
      </w:r>
    </w:p>
    <w:p>
      <w:pPr>
        <w:pStyle w:val="Normal"/>
        <w:rPr/>
      </w:pPr>
      <w:r>
        <w:rPr/>
        <w:t>K prodeji je 5 volných bytů, dosud se jejich prodej neuskuteč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ší rozpis pohybu majetku na jednotlivých zařízeních je obsažen ve zprávě o inventar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kové organizace MŠ a ZŠ včetně jídelen evidují majetek ve své účetní evidenci.</w:t>
      </w:r>
    </w:p>
    <w:p>
      <w:pPr>
        <w:pStyle w:val="Normal"/>
        <w:rPr/>
      </w:pPr>
      <w:r>
        <w:rPr/>
        <w:t xml:space="preserve">Na všech zařízeních proběhla inventarizace k 31.12.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 majetku k 31.12.12  /po odpisech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Ú včetně SDH, MLK                     88 623  tis. Kč    </w:t>
      </w:r>
    </w:p>
    <w:p>
      <w:pPr>
        <w:pStyle w:val="Normal"/>
        <w:rPr/>
      </w:pPr>
      <w:r>
        <w:rPr/>
        <w:t>ZŠ                                                     11 063  tis.  Kč</w:t>
      </w:r>
    </w:p>
    <w:p>
      <w:pPr>
        <w:pStyle w:val="Normal"/>
        <w:rPr/>
      </w:pPr>
      <w:r>
        <w:rPr/>
        <w:t>MŠ</w:t>
        <w:tab/>
        <w:tab/>
        <w:tab/>
        <w:tab/>
        <w:t xml:space="preserve">            4 971  tis.  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A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átkodobé závazky v rozpočtovém hospodaření z vyúčtování mezd zaměstnanců a odvodů, přijatých záloh, dodavatelů, předpis DPH a ostatních daní, účty časového rozlišení  celkem ve výši 979 tis. Kč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odobé závazky představuje dluh úvěru ve výši 1 976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ky VHČ především z titulu přijatých záloh od obyvatel na služby včetně vyúčtování a dodavatelé ve výši  14 223 tis.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LE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Krátkodobé pohledávky v rozpočtovém hospodaření z rozpočtových příjmů poplatků /psi, pokuty, parkoviště,VHP, hřbitov/ dále  prodeje nemovitostí, pozemků, úroky, nájmy nemovitostí a pozemků, kabelová televize, poskytnuté zálohy na energie, odběratelé a opravné položky celkem ve výši 467 tis. Kč.</w:t>
      </w:r>
    </w:p>
    <w:p>
      <w:pPr>
        <w:pStyle w:val="Normal"/>
        <w:ind w:right="-358" w:hanging="0"/>
        <w:rPr/>
      </w:pPr>
      <w:r>
        <w:rPr/>
      </w:r>
    </w:p>
    <w:p>
      <w:pPr>
        <w:pStyle w:val="Normal"/>
        <w:ind w:right="-358" w:hanging="0"/>
        <w:rPr/>
      </w:pPr>
      <w:r>
        <w:rPr/>
        <w:t>Dlouhodobé pohledávky představují výši neuhrazených půjček z bytového fondu a úroků ve výši</w:t>
      </w:r>
    </w:p>
    <w:p>
      <w:pPr>
        <w:pStyle w:val="Normal"/>
        <w:ind w:right="-358" w:hanging="0"/>
        <w:rPr/>
      </w:pPr>
      <w:r>
        <w:rPr/>
        <w:t>364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ledávky VHČ z nákladů za služby obyvatelstvu včetně vyúčtování,  odběratelé a opravné položky ve výši 16 852 tis.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 xml:space="preserve">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nitřních dokladů mezi VHČ a RH je účtováno na účtě vnitřního zúčtování /395/, kde</w:t>
      </w:r>
    </w:p>
    <w:p>
      <w:pPr>
        <w:pStyle w:val="Normal"/>
        <w:rPr/>
      </w:pPr>
      <w:r>
        <w:rPr/>
        <w:t>je zůstatek k 31.12.12 ve výši 1 923 tis. Kč. Zde se promítá především neuhrazená půjčka VHČ</w:t>
      </w:r>
    </w:p>
    <w:p>
      <w:pPr>
        <w:pStyle w:val="Normal"/>
        <w:rPr/>
      </w:pPr>
      <w:r>
        <w:rPr/>
        <w:t>2 000 tis. Kč a dále vnitřní účetní doklady ke konci roku mezi oběma činnost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jednotlivých dlužníků je přiložen u inventarizací účtů pohledávek k 31.12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má zřízené dva fondy bytový a sociální pro zaměstnance, který je součástí běžného účtu a bytový určený na opravy bytového fondu, který má účet samostat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fond pro zaměstnance je tvořen odvody z hrubých mezd a to ve výši 3%, splátkami poskytnutých půj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 jsou čerpány za základě směrnicí o sociálním fondu. Výše fondu k 31.12.12 /účet 419/ je </w:t>
      </w:r>
    </w:p>
    <w:p>
      <w:pPr>
        <w:pStyle w:val="Normal"/>
        <w:rPr/>
      </w:pPr>
      <w:r>
        <w:rPr/>
        <w:t>ve výši  234 tis. Kč z toho nesplacené půjčky 61 tis.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vý fond je tvořen splátkami z poskytnutých půjček a úroky. Půjčky jsou poskytovány na základě směrnice o bytovém fondu. Výše fondu je k 31.12.12 /účet 419/ je 1 075 tis. Kč z toho neuhrazené půjčky včetně úroků 364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věr byl poskytnut ve výši 5 mil. Kč v roce 2008 na rekonstrukci a opravy rozvodů topení od ČSOB. Splátky od 01/09 ve výši 64 tis. Kč + úrok. Od Evropské inv. banky byla poskytnuta dotace ve výši  376 tis. Kč. Na tento úvěr byla uzavřena smlouva o zástavním právu na budovu a pozemek kulturního domu. Zůstatek dluhu k 31.12.12 je ve výši 1 928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12 byl poskytnut úvěr na pořízení služebního vozu Dacia ve výši 60 tis. Kč. Splátky jsou rozloženy do dvou let, zůstatek dluhu k 31.12.12 je ve výši 48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BOR PŘÍ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ňové </w:t>
      </w:r>
      <w:r>
        <w:rPr/>
        <w:t xml:space="preserve">– jedná se o daně přijaté z Finančního úřadu, což závisí na odvodech, jsou zde zahrnuty také správní poplatky vybírané obcí za psi, stánky, parkoviště, žádosti VHP. Celkově bylo na těchto příjmech přiděleno a vybráno 11 042 tis. Kč oproti upravenému rozpočtu 10 671 tis. Kč. Je zde také zúčtována daň z příjmů za obec/10 ve výši 163 tis Kč, která je účetně proúčtována v příjmech a zároveň ve výdajích po podání přiznání.        </w:t>
      </w:r>
    </w:p>
    <w:p>
      <w:pPr>
        <w:pStyle w:val="Normal"/>
        <w:rPr/>
      </w:pPr>
      <w:r>
        <w:rPr/>
        <w:t>Plnění daňových příjmů celkem k  UR 103,5 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Kapitálové</w:t>
      </w:r>
      <w:r>
        <w:rPr/>
        <w:t xml:space="preserve">- zahrnují příjmy z prodejů nemovitostí a pozemků. V letošním roce se neuskutečnil žádný prodej nemovitého majetku /bytů/. Prodej se týkal pouze majetku movitého – služební vůz Felicie a traktor Jonsered.  </w:t>
      </w:r>
    </w:p>
    <w:p>
      <w:pPr>
        <w:pStyle w:val="Normal"/>
        <w:rPr/>
      </w:pPr>
      <w:r>
        <w:rPr/>
        <w:t xml:space="preserve">Zůstatek nesplacené ceny bytů k 31.12.12 činí výši 17 tis. Kč. Celkové příjmy z těchto prodejů </w:t>
      </w:r>
    </w:p>
    <w:p>
      <w:pPr>
        <w:pStyle w:val="Normal"/>
        <w:rPr/>
      </w:pPr>
      <w:r>
        <w:rPr/>
        <w:t xml:space="preserve">v letošním roce byly ve výši 30 tis. Kč oproti upravenému rozpočtu 25 tis. Kč. </w:t>
      </w:r>
    </w:p>
    <w:p>
      <w:pPr>
        <w:pStyle w:val="Normal"/>
        <w:rPr/>
      </w:pPr>
      <w:r>
        <w:rPr/>
        <w:t xml:space="preserve">Plnění kapitálových příjmů k UR 120 %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ace-</w:t>
      </w:r>
      <w:r>
        <w:rPr/>
        <w:t xml:space="preserve"> v letošním roce byly poskytnuty a čerpány tyto dotace         v 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tace                               poskytnuto                čerpáno                     vratka</w:t>
      </w:r>
    </w:p>
    <w:p>
      <w:pPr>
        <w:pStyle w:val="Normal"/>
        <w:rPr/>
      </w:pPr>
      <w:r>
        <w:rPr/>
        <w:t xml:space="preserve">    </w:t>
      </w:r>
      <w:r>
        <w:rPr/>
        <w:t xml:space="preserve">----------------------------------------------------------------------------------------------------   </w:t>
      </w:r>
    </w:p>
    <w:p>
      <w:pPr>
        <w:pStyle w:val="Normal"/>
        <w:rPr/>
      </w:pPr>
      <w:r>
        <w:rPr/>
        <w:t>školství  a správa /kraj/               709                        709                              0</w:t>
      </w:r>
    </w:p>
    <w:p>
      <w:pPr>
        <w:pStyle w:val="Normal"/>
        <w:rPr/>
      </w:pPr>
      <w:r>
        <w:rPr/>
        <w:t>ÚP VPP                                       369                        369                              0</w:t>
      </w:r>
    </w:p>
    <w:p>
      <w:pPr>
        <w:pStyle w:val="Normal"/>
        <w:rPr/>
      </w:pPr>
      <w:r>
        <w:rPr/>
        <w:t>SDH odb. příprava                          4                            4                              0</w:t>
      </w:r>
    </w:p>
    <w:p>
      <w:pPr>
        <w:pStyle w:val="Normal"/>
        <w:rPr/>
      </w:pPr>
      <w:r>
        <w:rPr/>
        <w:t>SDH – pneu                                  61                           61                              0</w:t>
      </w:r>
    </w:p>
    <w:p>
      <w:pPr>
        <w:pStyle w:val="Normal"/>
        <w:rPr/>
      </w:pPr>
      <w:r>
        <w:rPr/>
        <w:t>Veřejná služba                             59                           59                               0</w:t>
      </w:r>
    </w:p>
    <w:p>
      <w:pPr>
        <w:pStyle w:val="Normal"/>
        <w:rPr/>
      </w:pPr>
      <w:r>
        <w:rPr/>
        <w:t>Oprava chodníku                         90                           90                               0</w:t>
      </w:r>
    </w:p>
    <w:p>
      <w:pPr>
        <w:pStyle w:val="Normal"/>
        <w:rPr/>
      </w:pPr>
      <w:r>
        <w:rPr/>
        <w:t xml:space="preserve">Volby senát+zast. kraj                 32                             8                               8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ce byly finančně vypořádány a vratky vráceny zpět Kr. úřadu během roku 20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dotace je také zahrnut příjem za náklady za dojíždějící žáky od obcí ve výši 107 tis. Kč</w:t>
      </w:r>
    </w:p>
    <w:p>
      <w:pPr>
        <w:pStyle w:val="Normal"/>
        <w:rPr/>
      </w:pPr>
      <w:r>
        <w:rPr/>
        <w:t>a dále v rámci mikroregionu příspěvek Dasnice požární ochrana 10 tis. Kč.</w:t>
      </w:r>
    </w:p>
    <w:p>
      <w:pPr>
        <w:pStyle w:val="Normal"/>
        <w:rPr/>
      </w:pPr>
      <w:r>
        <w:rPr/>
        <w:t>V dotačních položkách se také projevuje převod z hrubých mezd do sociálního fondu /pol 4134/</w:t>
      </w:r>
    </w:p>
    <w:p>
      <w:pPr>
        <w:pStyle w:val="Normal"/>
        <w:rPr/>
      </w:pPr>
      <w:r>
        <w:rPr/>
        <w:t>ve výši 105 tis. Kč. Dále převod z BF na BÚ 600 tis. Kč /pol. 4133/</w:t>
      </w:r>
    </w:p>
    <w:p>
      <w:pPr>
        <w:pStyle w:val="Normal"/>
        <w:rPr/>
      </w:pPr>
      <w:r>
        <w:rPr/>
        <w:t>Celková výše transferů  činí výši 2 534 tis. Kč.  Upravený rozpočet 3 022 tis. Kč. Upravený rozpočet ovlivňuje rozpočtovaná splátka půjčky VHČ  500 tis. Kč /pol 4131/, která nebyla uhrazena.</w:t>
      </w:r>
    </w:p>
    <w:p>
      <w:pPr>
        <w:pStyle w:val="Normal"/>
        <w:rPr/>
      </w:pPr>
      <w:r>
        <w:rPr/>
        <w:t>Plnění  k UR 83,9 %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6.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Nedaňové</w:t>
      </w:r>
      <w:r>
        <w:rPr/>
        <w:t>- jedná se o příjmy z pronájmů nemovitostí, zařízení a pozemků tj. kulturní dům,  Solarium, kadeřnictví, výměník,  pošta, prádelna, Tebyt s.r.o apod.  splátky půjček obyvatel, podílníků z půjček  bytového fondu, příjmy z úroků z účtů, úroků z  půjček, prodejů, dobývací prostor, pokuty, sponzorské dary, přijaté zálohy /pára, voda, plyn/ na pronajaté zařízení, přeplatky z vyúčtování těchto záloh,  výběr za kabelovou televizi, prodej majetku apod.</w:t>
      </w:r>
    </w:p>
    <w:p>
      <w:pPr>
        <w:pStyle w:val="Normal"/>
        <w:rPr/>
      </w:pPr>
      <w:r>
        <w:rPr/>
        <w:t xml:space="preserve">Za rok 2012 činily tyto příjmy výši  1 964 tis. Kč oproti upravenému rozpočtu 1 844 tis. Kč. </w:t>
      </w:r>
    </w:p>
    <w:p>
      <w:pPr>
        <w:pStyle w:val="Normal"/>
        <w:rPr/>
      </w:pPr>
      <w:r>
        <w:rPr/>
        <w:t>Plnění nedaňových příjmů je  k UR 106,5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BOR VÝD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lnice</w:t>
      </w:r>
      <w:r>
        <w:rPr/>
        <w:t xml:space="preserve"> – bylo čerpáno 20 tis. Kč jde o náklady spojené především se zimní údržbou silnic – výkon strojů. UR 100 tis. Kč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statní záležitosti komunikací </w:t>
      </w:r>
      <w:r>
        <w:rPr>
          <w:b w:val="false"/>
        </w:rPr>
        <w:t>– čerpáno 305 tis. Kč oprava chodníku čp. 105-110. Doplatek projekt Cyklostezky 20 tis. Kč. UR 340 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tná voda</w:t>
      </w:r>
      <w:r>
        <w:rPr/>
        <w:t xml:space="preserve"> – čerpáno 28 tis. Kč na  příspěvek Vodohosp. sdružení měst a obcí Sokolovska. </w:t>
      </w:r>
    </w:p>
    <w:p>
      <w:pPr>
        <w:pStyle w:val="Normal"/>
        <w:rPr/>
      </w:pPr>
      <w:r>
        <w:rPr/>
        <w:t>UR 28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vádění a čištění odpadních vod – </w:t>
      </w:r>
      <w:r>
        <w:rPr/>
        <w:t xml:space="preserve">čerpání celkem 34 tis. Kč na čištění dešťových vpustí. </w:t>
      </w:r>
    </w:p>
    <w:p>
      <w:pPr>
        <w:pStyle w:val="Normal"/>
        <w:rPr/>
      </w:pPr>
      <w:r>
        <w:rPr/>
        <w:t>UR 35 tis. Kč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ákladní školy –</w:t>
      </w:r>
    </w:p>
    <w:p>
      <w:pPr>
        <w:pStyle w:val="TextBody"/>
        <w:rPr/>
      </w:pPr>
      <w:r>
        <w:rPr>
          <w:b/>
        </w:rPr>
        <w:t>Předškolní zařízení</w:t>
      </w:r>
      <w:r>
        <w:rPr/>
        <w:t xml:space="preserve">  - zde byl rozpočtován příspěvek na provoz  příspěvkových organizací, jejichž součástí jsou i jídelny. Finanční vztah ke zřizovateli byl stanoven ve výši pro  MŠ 1 300 tis. Kč a ZŠ </w:t>
      </w:r>
    </w:p>
    <w:p>
      <w:pPr>
        <w:pStyle w:val="TextBody"/>
        <w:rPr/>
      </w:pPr>
      <w:r>
        <w:rPr/>
        <w:t xml:space="preserve">2 400 tis. Kč na základě předložených požadavků. Během roku byl tento finanční vztah MŠ snížen o 260 tis. Kč.Tento příspěvek je zálohově převáděn na účty těchto zařízení. Příspěvkové org. předkládají samostatné rozbory hospodaření. Během roku  byly mimo tento příspěvek financovány na konci školního roku výlety a doprava do divadla.  Základní škola vykazuje za rok 2012 zisk ve výši 166 tis. Kč. Mateřská škola zisk ve výši 0,4 tis. Kč. Tento HV bude přerozdělen do fondů. </w:t>
      </w:r>
    </w:p>
    <w:p>
      <w:pPr>
        <w:pStyle w:val="TextBody"/>
        <w:rPr/>
      </w:pPr>
      <w:r>
        <w:rPr/>
        <w:t>Na paragrafu ZŠ je také zúčtován výdaj za projekt zateplení ZŠ ve výši 150 tis. Kč. Plnění k UR je 100%.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zařízeních byla provedena kontrola hospodaření zřizovate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innosti knihovnické</w:t>
      </w:r>
      <w:r>
        <w:rPr/>
        <w:t xml:space="preserve"> - čerpáno 92 tis. Kč především na  mzdové náklady a náklady na tisk a knihy. UR 100 tis. Kč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Ostatní záležitost kultury -</w:t>
      </w:r>
      <w:r>
        <w:rPr/>
        <w:t xml:space="preserve"> kulturní komisí jsou pořádány kulturní,  sport. a zábavné akce /zábavy, sportovní turnaje, dětský den, maškarní karneval/. Každoročně je obec účastníkem srazu obcí. Náklady na dopravu a část účastnického poplatku je cca 50 tis. Kč </w:t>
      </w:r>
    </w:p>
    <w:p>
      <w:pPr>
        <w:pStyle w:val="Normal"/>
        <w:rPr/>
      </w:pPr>
      <w:r>
        <w:rPr/>
        <w:t xml:space="preserve">Čerpáno 76 tis. Kč. UR 100 tis. Kč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hlas a televize</w:t>
      </w:r>
      <w:r>
        <w:rPr/>
        <w:t xml:space="preserve"> – zde se promítají výdaje firmy Švanda tj. 41%  za uhrazené poplatky za vysílání společnostem a opravy na zařízení. Dále byla provedena digitalizace programů ve výši 84 tis. Kč.</w:t>
      </w:r>
    </w:p>
    <w:p>
      <w:pPr>
        <w:pStyle w:val="Normal"/>
        <w:rPr/>
      </w:pPr>
      <w:r>
        <w:rPr/>
        <w:t>Celkové výdaje  byly ve výši 284 tis. Kč. UR 363 tis. Kč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Zájmová činnost v kultuře -</w:t>
      </w:r>
      <w:r>
        <w:rPr/>
        <w:t xml:space="preserve"> vznikají zde výdaje na provoz kulturního domu, který je dán do pronájmu, v roce následujícím probíhá vyúčtování záloh na teplo dle skutečnosti. Vodné je hrazeno na základě přefakturace.  Čerpání 64 tis. Kč. UR 9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t. zál. kult. a sděl. prostř</w:t>
      </w:r>
      <w:r>
        <w:rPr/>
        <w:t>. - Pro SPOZ jsou to výdaje na upomínkové předměty a dárky pro jubilanty a vítání občánků. Příspěvek pro nové občánky na základě smlouvy s Českomor. staveb. spořitelnou. Čerpáno 19 tis. Kč. UR 20 tis.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statní tělovýchovná činnost – </w:t>
      </w:r>
    </w:p>
    <w:p>
      <w:pPr>
        <w:pStyle w:val="Normal"/>
        <w:rPr/>
      </w:pPr>
      <w:r>
        <w:rPr>
          <w:b/>
        </w:rPr>
        <w:t>Ostatní zájmová činnost a rekreace</w:t>
      </w:r>
      <w:r>
        <w:rPr/>
        <w:t xml:space="preserve"> -</w:t>
      </w:r>
    </w:p>
    <w:p>
      <w:pPr>
        <w:pStyle w:val="Normal"/>
        <w:ind w:right="-598" w:hanging="0"/>
        <w:rPr/>
      </w:pPr>
      <w:r>
        <w:rPr/>
        <w:t xml:space="preserve">Každoročně jsou na základě předložených požadavků přiděleny příspěvky na činnost zájmovým organizacím a to TJ Baníku byl odsouhlasen příspěvek ve výši 150 tis. Kč. UR 150 tis. Kč </w:t>
      </w:r>
    </w:p>
    <w:p>
      <w:pPr>
        <w:pStyle w:val="Normal"/>
        <w:ind w:right="-598" w:hanging="0"/>
        <w:rPr/>
      </w:pPr>
      <w:r>
        <w:rPr/>
        <w:t xml:space="preserve">Zájmovým organizacím Tuláci, Myslivci,  Šipkaři, Karate, MLK, nohejbal, p. Urban a Aragonit byly odsouhlaseny celkem příspěvky ve výši 49 tis. Kč, čerpáno 49 tis. Kč.Veškeré příspěvky byly do  konce roku vyúčtovány a předány kontrolní komisi. UR 49 tis. Kč </w:t>
      </w:r>
    </w:p>
    <w:p>
      <w:pPr>
        <w:pStyle w:val="Normal"/>
        <w:ind w:right="-358" w:hanging="0"/>
        <w:rPr/>
      </w:pPr>
      <w:r>
        <w:rPr/>
      </w:r>
    </w:p>
    <w:p>
      <w:pPr>
        <w:pStyle w:val="Normal"/>
        <w:ind w:right="-35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ora bytové výstavby</w:t>
      </w:r>
      <w:r>
        <w:rPr/>
        <w:t xml:space="preserve"> -  zde se promítají poskytnuté půjčky z bytového fondu obyvatelstvu na opravy panelových a rodinných domů.</w:t>
      </w:r>
    </w:p>
    <w:p>
      <w:pPr>
        <w:pStyle w:val="Normal"/>
        <w:rPr/>
      </w:pPr>
      <w:r>
        <w:rPr/>
        <w:t>V roce 2012 nebyly čerpán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ytové hospodářství</w:t>
      </w:r>
      <w:r>
        <w:rPr/>
        <w:t xml:space="preserve">  – příspěvek ve výši 200 tis. Kč na odpadové hospodářství - vedlejší hospodářská činnost - samostatný rozbor.</w:t>
      </w:r>
    </w:p>
    <w:p>
      <w:pPr>
        <w:pStyle w:val="Normal"/>
        <w:rPr/>
      </w:pPr>
      <w:r>
        <w:rPr/>
        <w:t xml:space="preserve">Dále je na bytovém hospodářství čerpána půjčka na přeplatky z vyúčtování tepla a TUV/11 pro obyvatelstvo ve výši  500 tis. Kč. Vyúčtování tepla a služeb za neobsazené byty ve výši 32 tis. Kč. Dále ½ výdajů z BF za výměnu plastových oken v obecních bytech nebylo čerpáno. </w:t>
      </w:r>
    </w:p>
    <w:p>
      <w:pPr>
        <w:pStyle w:val="Normal"/>
        <w:rPr/>
      </w:pPr>
      <w:r>
        <w:rPr/>
        <w:t xml:space="preserve">Čerpání celkem  732 tis. Kč. UR 850 tis.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řejné osvětlení</w:t>
      </w:r>
      <w:r>
        <w:rPr/>
        <w:t xml:space="preserve"> – výdaje na energii pro veřejné osvětlení, materiál, revize dohody za opravy, montážní plošina. Celkově ve výši 204 tis.Kč. UR 315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hřebnictví</w:t>
      </w:r>
      <w:r>
        <w:rPr/>
        <w:t xml:space="preserve"> –  Výdaje za drobné opravy na hřbitově a úpravy křovin a terénu. Dále výdaje spojené se sociálním pohřbem, který následně uhradilo MMR. Čerpání 13 tis. Kč. UR 40 tis. Kč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kální zásobování teplem</w:t>
      </w:r>
      <w:r>
        <w:rPr/>
        <w:t xml:space="preserve"> – oprava rozvodů tepla v MŠ – havárie ve výši 436 tis. Kč. Úroky z úvěru  na rekonstrukci a opravy rozvodů tepla  57 tis. Kč. Rozpočtované výdaje na další etapu oprav rozvodů topení nebyly uskutečněny. UR 2 63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zemní plánování – </w:t>
      </w:r>
      <w:r>
        <w:rPr/>
        <w:t>rozpočtován doplatek na územní plán ve výši 200 tis. Kč převádí se do roku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ab/>
        <w:tab/>
      </w:r>
    </w:p>
    <w:p>
      <w:pPr>
        <w:pStyle w:val="Heading1"/>
        <w:rPr/>
      </w:pPr>
      <w:r>
        <w:rPr/>
        <w:t xml:space="preserve">Územní rozvoj </w:t>
      </w:r>
      <w:r>
        <w:rPr>
          <w:b w:val="false"/>
        </w:rPr>
        <w:t>– projekt na úpravu hřbitova ve výši 23 tis. Kč. UR 50 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</w:t>
      </w:r>
      <w:r>
        <w:rPr/>
        <w:t>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unální služby</w:t>
      </w:r>
      <w:r>
        <w:rPr/>
        <w:t xml:space="preserve"> – promítají se zde mzdové  náklady zaměstnanců pro úklid a údržbu obce,   náhradní díly pro stroje, opravy v obci, materiál a nářadí, pracovní stroje pro úklid obce,  pohonné hmoty, zemní práce, doprava, úprava dřevin, technické prohlídky daně z převodu nemov. apod.</w:t>
      </w:r>
    </w:p>
    <w:p>
      <w:pPr>
        <w:pStyle w:val="Normal"/>
        <w:rPr/>
      </w:pPr>
      <w:r>
        <w:rPr/>
        <w:t xml:space="preserve">Čerpáno 1 356 tis. Kč. UR 1 510 tis.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běr a svoz komunálního odpadu</w:t>
      </w:r>
      <w:r>
        <w:rPr/>
        <w:t xml:space="preserve"> – rozpočtovány výdaje na výrobu nových kontejnerů ve výši 50 tis. Kč. Nebylo čerpáno finance převedeny na pořízení plynového kotle na O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éče o vzhled obcí a zeleň – </w:t>
      </w:r>
      <w:r>
        <w:rPr/>
        <w:t>mzdové výdaje a odvody za zaměstnance na veřejně prosp. práce ÚP.</w:t>
      </w:r>
    </w:p>
    <w:p>
      <w:pPr>
        <w:pStyle w:val="Normal"/>
        <w:rPr/>
      </w:pPr>
      <w:r>
        <w:rPr/>
        <w:t>Skutečnost 433 tis. Kč na základě poskytnuté dotace. UR 433 tis. Kč</w:t>
      </w:r>
    </w:p>
    <w:p>
      <w:pPr>
        <w:pStyle w:val="Normal"/>
        <w:rPr/>
      </w:pPr>
      <w:r>
        <w:rPr/>
        <w:t>Jednalo se o 10 zaměstnanců, kteří ukončili PP ke dni 29.2.12. Dále nástup jednoho zaměstnance od 1.6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statní péče a pomoc starým občanům </w:t>
      </w:r>
      <w:r>
        <w:rPr/>
        <w:t>-  v kulturním domě je zřízen klub důchodců, kde vznikají náklady hlavně na otop a je poskytován příspěvek na činnost 20 tis. Kč tj. zájezdy a posezení . Čerpáno 51 tis. Kč. UR 51 tis. Kč. V 06/12 byl klub přestěhován do budovy OÚ a prostory byly dány do pro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zpečnost a veřejný pořádek</w:t>
      </w:r>
      <w:r>
        <w:rPr/>
        <w:t xml:space="preserve"> – byl pořízen kamerový systém v obci výdaje ve výši 115 tis. Kč. UR 16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O dobrovolná část</w:t>
      </w:r>
      <w:r>
        <w:rPr/>
        <w:t xml:space="preserve"> – výdaje na údržbu vozů, budovy SDH, technické kontroly, výstroj členů, semináře. V letošním roce poskytnuta dotace na odbornou přípravu /refundace/ 4 tis. Kč a dále dotace na pořízení nových pneu ve výši 61 tis. Kč- celkové výdaje 76 tis. Kč. Výdaje na teplo/11 160 tis. Kč . Čerpáno 357 tis. Kč. UR 367 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upitelstva obcí -</w:t>
      </w:r>
      <w:r>
        <w:rPr/>
        <w:t xml:space="preserve">  Jedná se o odměny členů ZO, členů komisí a předsedy přestupkové komise  Čerpání  1 079 tis. Kč. UR 1 150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by do zast. ÚSC</w:t>
      </w:r>
      <w:r>
        <w:rPr/>
        <w:t xml:space="preserve"> – výdaje na volby 25 tis. Kč, jedná se především o odměny členů volební komise, odměny za distribuci hlasovacích lístků – vše hrazeno z dotace. UR 25 tis.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innost místní správy </w:t>
      </w:r>
      <w:r>
        <w:rPr/>
        <w:t xml:space="preserve">– zde se promítají veškeré náklady na správu tj. mzdové náklady zaměstnanců včetně odvodů, nákupy zařízení, služby, revize, opravy, údržba PC, programy a jejich aktualizace, vodné, elektr. energie, plyn,  materiál, pohonné hmoty, poplatky, telefony, tisk atd.  Na položce služby kopírky, stravenky SF, práce na síti PC a údržba PC apod.  Promítá se zde odvod do SF z hrubých mezd, která  příjmech i výdajích ve stejné výši /pol.5343/. Jsou zde zahrnuté i výdaje mikroregionu  roční poplatek. </w:t>
      </w:r>
    </w:p>
    <w:p>
      <w:pPr>
        <w:pStyle w:val="Normal"/>
        <w:rPr/>
      </w:pPr>
      <w:r>
        <w:rPr/>
        <w:t xml:space="preserve">Čerpání 3 881 tis. Kč. UR 4 192 tis. Kč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jištění funkčně nespecifikované</w:t>
      </w:r>
      <w:r>
        <w:rPr/>
        <w:t xml:space="preserve"> - jedná se o pojištění majetku a vozidel včetně majetku příspěvkových organizací. Čerpání 85 tis. Kč. UR 100 tis.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vody vlastním fondům</w:t>
      </w:r>
      <w:r>
        <w:rPr/>
        <w:t xml:space="preserve"> – převod z BF do rozpočtu ve výši 600 tis. Kč a dále převod do SF 3% z hrubých mezd ve výši 105 tis. Kč. Promítá se v příjmech a zároveň ve výdajích. UR 720 tis.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tatní finanční operace - </w:t>
      </w:r>
      <w:r>
        <w:rPr/>
        <w:t>daně účetní z příjmu PO/za 2011 ve výši  163 tis. Kč promítá se v příjmech i výdajích, DPH  a daň silniční. Čerpání 255 tis. Kč. UR 306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tatní činnosti</w:t>
      </w:r>
      <w:r>
        <w:rPr/>
        <w:t xml:space="preserve"> – příspěvek SMS 3 tis. Kč. UR 3 tis.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DLEJŠÍ HOSPODÁŘSKÁ ČINNOST </w:t>
      </w:r>
    </w:p>
    <w:p>
      <w:pPr>
        <w:pStyle w:val="Normal"/>
        <w:rPr>
          <w:b/>
          <w:b/>
        </w:rPr>
      </w:pPr>
      <w:r>
        <w:rPr>
          <w:b/>
        </w:rPr>
        <w:t>/správa bytů a odpadové hospodářství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Ve vedlejší hospodářské činnosti byla sledována střediska  odpady a byty. Činnost vykázala celkově zisk  39 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 středisku odpady - se v příjmech promítá předpis úhrad za odpady a v nákladech úhrady faktur za odvoz odpadu za byty, rodinné domy a firmy. Vybíraný limitovaný poplatek nepokreje náklady za odvoz odpadu, obec zbylou část dotuje.</w:t>
      </w:r>
    </w:p>
    <w:p>
      <w:pPr>
        <w:pStyle w:val="Normal"/>
        <w:rPr/>
      </w:pPr>
      <w:r>
        <w:rPr/>
        <w:t>Za rok 2012 vykázala tato činnost ztrátu 12 tis. Kč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isko byty -  vykazuje mzdové náklady za veškeré zpracování bytové správy a odpadů včetně odvodů, služby programátorů účetních programů, náklady za opravy v obecních bytech, odvod </w:t>
      </w:r>
    </w:p>
    <w:p>
      <w:pPr>
        <w:pStyle w:val="Normal"/>
        <w:rPr/>
      </w:pPr>
      <w:r>
        <w:rPr/>
        <w:t>části nájemného do fondů podílníků,  programové služby bytové evidence.  V příjmech je to výběr nájemného za byty obecní a výběr správního poplatku za byty prodané a ostatní příjmy.</w:t>
      </w:r>
    </w:p>
    <w:p>
      <w:pPr>
        <w:pStyle w:val="Normal"/>
        <w:rPr/>
      </w:pPr>
      <w:r>
        <w:rPr/>
        <w:t xml:space="preserve">Za rok 2012 vykázala tato činnost zisk 51 tis. Kč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HČ bylo dotováno příspěvkem od obce ve výši 200 tis. Kč na ztrátové činnosti odpadové hospodářství. Od 1.1.13 je odpadové hospodářství převedeno do hlavní činnosti obce do rozpočtového hospodaření a z důvodu narůstajících dluhů obyvatel za služby, bylo financování</w:t>
      </w:r>
    </w:p>
    <w:p>
      <w:pPr>
        <w:pStyle w:val="Normal"/>
        <w:rPr/>
      </w:pPr>
      <w:r>
        <w:rPr/>
        <w:t xml:space="preserve">těchto služeb /zálohy na služby, úhrady dodavatelům  a jejich vyúčtování/ převedeno na podílníky domů. Tyto platby již přes účet obce nebudou procházet. Vedlejší hospodářská činnost  bude nadále vykonávat  správu těmto podílníkům domů.  </w:t>
      </w:r>
    </w:p>
    <w:p>
      <w:pPr>
        <w:pStyle w:val="Normal"/>
        <w:rPr/>
      </w:pPr>
      <w:r>
        <w:rPr/>
        <w:t xml:space="preserve">V jednání je převod těchto podílů na SVJ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poskytla v min. obdobích  půjčku na výplatu přeplatků z vyúčtování tepla a TUV ve výši </w:t>
      </w:r>
    </w:p>
    <w:p>
      <w:pPr>
        <w:pStyle w:val="Normal"/>
        <w:rPr/>
      </w:pPr>
      <w:r>
        <w:rPr/>
        <w:t xml:space="preserve">2 000 tis. Kč.  Do konce roku půjčka umořena nebyla z důvodu narůstajících dluhů obyvatel na službá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 kapitál k 31.12.12 je ve výši  1 911 tis. Kč. Rozdíl stavu VK a finančních prostředků je ve výši neuhrazených pohledáv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v finančních prostředků VHČ k 31.12.2012</w:t>
      </w:r>
      <w:r>
        <w:rPr/>
        <w:t xml:space="preserve">     běžný účet                          1 203 tis. Kč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dluhy za obyvatelstvem běžného roku a  z vyúčtování vykazují výši 4 596 tis. Kč, které jsou postupně vymáhány soudní cestou, které je však velmi zdlouha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V společností s vkladem </w:t>
      </w:r>
    </w:p>
    <w:p>
      <w:pPr>
        <w:pStyle w:val="Normal"/>
        <w:rPr/>
      </w:pPr>
      <w:r>
        <w:rPr/>
        <w:t>Sokolovská vodárenská s.r.o.   – zisk  3 393 tis. Kč</w:t>
      </w:r>
    </w:p>
    <w:p>
      <w:pPr>
        <w:pStyle w:val="Normal"/>
        <w:rPr/>
      </w:pPr>
      <w:r>
        <w:rPr/>
        <w:t>Tebyt s.r.o.   -     zisk  217 tis.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Finanční prostředky obce k zapojení do rozpočtu na rok 2013 jsou zůstatky na běžných účtech</w:t>
      </w:r>
    </w:p>
    <w:p>
      <w:pPr>
        <w:pStyle w:val="Normal"/>
        <w:rPr/>
      </w:pPr>
      <w:r>
        <w:rPr/>
        <w:t xml:space="preserve">včetně účtu spořícího. Budou zapojeny především na další etapu oprav rozvodů topen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řevodem financování na podílníky domů se zamezí narůstání dalších dluhů, ale nadále zůstává problém s vymáháním dluhů stávají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Závorková</w:t>
      </w:r>
    </w:p>
    <w:p>
      <w:pPr>
        <w:pStyle w:val="Normal"/>
        <w:rPr/>
      </w:pPr>
      <w:r>
        <w:rPr/>
        <w:t>dne 30.3.1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ropek Mirosl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rPr/>
      </w:pPr>
      <w:r>
        <w:rPr/>
        <w:t xml:space="preserve">Vyvěšeno dne     </w:t>
      </w:r>
    </w:p>
    <w:p>
      <w:pPr>
        <w:pStyle w:val="Normal"/>
        <w:rPr/>
      </w:pPr>
      <w:r>
        <w:rPr/>
        <w:t xml:space="preserve">Sejmuto dn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52" w:right="115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-718" w:hanging="0"/>
    </w:pPr>
    <w:rPr/>
  </w:style>
  <w:style w:type="paragraph" w:styleId="Zkladntext3">
    <w:name w:val="Základní text 3"/>
    <w:basedOn w:val="Normal"/>
    <w:qFormat/>
    <w:pPr>
      <w:ind w:right="-95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37:00Z</dcterms:created>
  <dc:creator>zavorkovi 2</dc:creator>
  <dc:description/>
  <dc:language>en-US</dc:language>
  <cp:lastModifiedBy>user</cp:lastModifiedBy>
  <cp:lastPrinted>2013-04-23T14:32:00Z</cp:lastPrinted>
  <dcterms:modified xsi:type="dcterms:W3CDTF">2013-04-23T12:35:00Z</dcterms:modified>
  <cp:revision>92</cp:revision>
  <dc:subject/>
  <dc:title>Závěrečný účet Obce Bukovany za rok 2004</dc:title>
</cp:coreProperties>
</file>