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USNESENÍ Z 5.ŘÁDNÉHO ZASEDÁNÍ ZO BUKOVANY  DNE 11.01.2011 </w:t>
      </w:r>
      <w:r>
        <w:rPr>
          <w:u w:val="non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1 – 5 - 011</w:t>
      </w:r>
    </w:p>
    <w:p>
      <w:pPr>
        <w:pStyle w:val="Rejstk"/>
        <w:suppressAutoHyphens w:val="false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TextBody"/>
        <w:ind w:left="360" w:hanging="0"/>
        <w:rPr/>
      </w:pPr>
      <w:r>
        <w:rPr/>
        <w:t>ZO schvaluje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gram 5. řádného zasedání ZO dne 11.01.201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pis ze 4 . mimořádného zasedání ZO Bukovany  ze dne  20.12.201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věřovatele dnešního zápisu ve složení :  p.Smrštík F. a Mgr. Hudcová 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vrhovou komisi ve složení:  p.Štebel J. a Paulus Z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ozpočtová opatření č.11/2010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ávrh nové směrnice pro fakturaci výkonů obce Bukovany rok 2011  od 01.01.201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měrnici pro fakturaci výkonů vozidel obce Bukovany od 01.01.201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měrnici na pronájem a výpůjčku služeb obce Bukovany od 01.01.2011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dej obecního podílu na č.p. 91/1(1+0) formou realitní kanceláře – Kosina – Reality .cz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le nabídky dětský program Disney Chanel, nahrazení programu Doma  programem JOJ , program Super RTL a navýšení poplatku za KT od 01.02.2011 /rozšířená nabídka 280,-Kč vč.DPH /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držení uzavřené smlouvy mezi obcí Bukovany, ZKTV¨  s.r.o.M.Lázně a f. Systém NET LINE s.r.o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t výběrové řízení na opravu opěrné zdi a schodiště Bukovany dle § 2 odst. 2 zákona č. 137/2006 Sb. o veřejných zakázkách  f. STAVING – INVEST s.r.o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výšení půjčky z BF na zateplení domu ve výši 38 tis.Kč – dům čp. 91 – 9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oskytnutí půjčky z BF na zateplení domu ve výši 261 164, - Kč – dům čp. 99-101 p. Liška od 01.02.201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ýměnu oken u obecního podílu /bytu/ na č.p. 90/12 z 50% účasti nájemníka bytu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měnu nájemce a převodu vlastnických práv na pronajaté nemovitosti f.OTS Bukovany na nového vlastníka – Prádelna Bukovany s.r.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ýběrového řízení na zpracovatele nové ÚPD obce Bukovany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ýběrovou komisi na zpracovatele nové ÚPD obce Bukovan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e    složení: členové komise  – Štebel J., Biernát L., Hanzlík V., Stropek M.,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Mráz J,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áhradníci       - Bláhová I., Paulus Z., Smrštík F., Hudcová A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evera M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s)</w:t>
      </w:r>
      <w:r>
        <w:rPr>
          <w:b/>
          <w:bCs/>
        </w:rPr>
        <w:t xml:space="preserve">      prodej užitkového vozidla obce Bukovany – Multicar M2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ejstk"/>
        <w:rPr>
          <w:b/>
          <w:b/>
          <w:bCs/>
        </w:rPr>
      </w:pPr>
      <w:r>
        <w:rPr>
          <w:b/>
          <w:bCs/>
          <w:highlight w:val="lightGray"/>
        </w:rPr>
        <w:t>2 – 5 - 011</w:t>
      </w:r>
    </w:p>
    <w:p>
      <w:pPr>
        <w:pStyle w:val="Rejstk"/>
        <w:rPr>
          <w:b/>
          <w:b/>
          <w:bCs/>
        </w:rPr>
      </w:pPr>
      <w:r>
        <w:rPr>
          <w:b/>
          <w:bCs/>
        </w:rPr>
      </w:r>
    </w:p>
    <w:p>
      <w:pPr>
        <w:pStyle w:val="Rejstk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ZO neschvaluje</w:t>
      </w:r>
    </w:p>
    <w:p>
      <w:pPr>
        <w:pStyle w:val="Rejst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ozšíření KT a internetu optickými kabely na RD od f. Systém NET LINE s.r.o /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olfnet/.</w:t>
      </w:r>
    </w:p>
    <w:p>
      <w:pPr>
        <w:pStyle w:val="Normal"/>
        <w:ind w:left="360" w:hanging="0"/>
        <w:rPr/>
      </w:pPr>
      <w:r>
        <w:rPr/>
        <w:t xml:space="preserve">b)    </w:t>
      </w:r>
      <w:r>
        <w:rPr>
          <w:b/>
          <w:bCs/>
        </w:rPr>
        <w:t>nabídku f.A:S:A. a.s. na svoz komunálního odpadu v obci  R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3 – 5 - 0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ZO ukládá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)  </w:t>
      </w:r>
      <w:r>
        <w:rPr>
          <w:b/>
          <w:bCs/>
        </w:rPr>
        <w:t>vyvolat pracovní schůzku s TJ Baníkem Bukovany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</w:t>
      </w:r>
      <w:r>
        <w:rPr/>
        <w:t>( T: do 28.02.2011, zodp. Stropek M., Hanzlík V.)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b/>
          <w:bCs/>
        </w:rPr>
        <w:t>sepsat mandátní smlouvu s f. STAVING – INVEST s.r.o. na výběrové řízení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Oprava opěrné zdi  a schodiště Bukovany</w:t>
      </w:r>
      <w:r>
        <w:rPr/>
        <w:t xml:space="preserve">.“      </w:t>
      </w:r>
      <w:r>
        <w:rPr>
          <w:b/>
          <w:bCs/>
        </w:rPr>
        <w:t xml:space="preserve">  </w:t>
      </w:r>
      <w:r>
        <w:rPr/>
        <w:t>(T: do 31.01.2011 zod. Stropek M.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počítat náklady na výběrové řízení „Oprava opěrné zdi a schodiště Bukovany“  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do rozpočtu cenových nákladů díla.</w:t>
      </w:r>
    </w:p>
    <w:p>
      <w:pPr>
        <w:pStyle w:val="TextBody"/>
        <w:ind w:left="300" w:hanging="0"/>
        <w:rPr/>
      </w:pPr>
      <w:r>
        <w:rPr>
          <w:b w:val="false"/>
          <w:bCs w:val="false"/>
        </w:rPr>
        <w:t xml:space="preserve">d)  </w:t>
      </w:r>
      <w:r>
        <w:rPr/>
        <w:t>oslovit dosavadního nájemníka obecního podílu bytu na čp.90/12  k účasti</w:t>
      </w:r>
      <w:r>
        <w:rPr>
          <w:b w:val="false"/>
          <w:bCs w:val="false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50%   na výměnu oken</w:t>
      </w:r>
      <w:r>
        <w:rPr/>
        <w:t>.                                       ( T. do 31.01.2011, zodp. Stropek  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lovit firmu na výměnu oken na obecním podílu / bytu/ č.p. 90/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vést změnu smlouvy na pronájem nebyt. prostoru na novou f. Prádelna</w:t>
      </w:r>
    </w:p>
    <w:p>
      <w:pPr>
        <w:pStyle w:val="Normal"/>
        <w:ind w:left="30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Bukovany s.r.o</w:t>
      </w:r>
      <w:r>
        <w:rPr/>
        <w:t>.                          ( T: do 31.01.2011, zodp. Stropek M.,Judr. Soural K.)</w:t>
      </w:r>
    </w:p>
    <w:p>
      <w:pPr>
        <w:pStyle w:val="Normal"/>
        <w:rPr/>
      </w:pPr>
      <w:r>
        <w:rPr/>
        <w:t xml:space="preserve">     </w:t>
      </w:r>
      <w:r>
        <w:rPr/>
        <w:t xml:space="preserve">g)  </w:t>
      </w:r>
      <w:r>
        <w:rPr>
          <w:b/>
          <w:bCs/>
        </w:rPr>
        <w:t>provést výběrové řízení na zpracovatele nové ÚPD Bukovany.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>
          <w:b w:val="false"/>
          <w:bCs w:val="false"/>
        </w:rPr>
        <w:t>( T: do 28.02.2011, zodp. Štebel J stavební komise ZO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</w:rPr>
        <w:t>Vojtěch Hanzlík                                                              Stropek Miroslav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 obce                                                          starosta obc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věřovatel.                                                                         Ověřovatel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mrštík františek                                                            Mgr. Hudcová Andrea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Obec Bukovany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\ M.\ yyyy" </w:instrText>
    </w:r>
    <w:r>
      <w:rPr/>
      <w:fldChar w:fldCharType="separate"/>
    </w:r>
    <w:r>
      <w:rPr/>
      <w:t>31. 7.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ahoma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6:00Z</dcterms:created>
  <dc:creator>Obec Bukovany</dc:creator>
  <dc:description/>
  <dc:language>en-US</dc:language>
  <cp:lastModifiedBy>user</cp:lastModifiedBy>
  <cp:lastPrinted>2011-01-26T14:49:00Z</cp:lastPrinted>
  <dcterms:modified xsi:type="dcterms:W3CDTF">2011-01-26T13:50:00Z</dcterms:modified>
  <cp:revision>5</cp:revision>
  <dc:subject/>
  <dc:title>USNESENÍ Z 30</dc:title>
</cp:coreProperties>
</file>